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, as advertised [where you found the job posting]. As a high school student at [Your School's Name], I am eager to apply my skills and enthusiasm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, I have developed strong [mention two or three relevant skills related to the job, e.g., communication, teamwork, problem-solving]. For instance, while working on [describe a relevant project, experience, or activity], I [explain what you did, the skills you used, and the result]. This experience taught me the importance of [related takeaway or les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work at [Company's Name] because [mention something specific about the company or its mission that resonates with you]. I believe my passion for [related field or interest] and my readiness to learn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convenience and can be reached at [Your Phone Number] or [Your Email Address]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