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, internship, or scholarship opportunity] at [institution/organization name]. As a motivated high school student at [Your School's Name], I have developed a passion for [field of study or relevant subject], and I am eager to further my knowledge and experienc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School's Name], I have engaged in [mention relevant coursework, projects, or extracurricular activities]. These experiences have equipped me with the skills in [specific skills related to the opportunity], as well as a strong foundation in [related subjects or concepts]. I am particularly proud of [mention any relevant achievements, awards, or projects], which have further fueled my desire to pursue a career in [your future caree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 features] at [institution/organization name] because [explain why this opportunity aligns with your goals]. I believe that [how this opportunity will benefit you], and I am excited about the prospect of contributing to [mention any relevant groups, projects, or comm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