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a [Your Current Grade/Year] at [Your Current School]. I am writing to express my desire to apply for admission to [College/University Nam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earching numerous institutions, it has become clear that [College/University Name] aligns perfectly with my academic aspirations and personal values. I am particularly drawn to [specific programs, opportunities, or values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Your Major/Field of Interest] and my passion for [related interests or extracurricular activities] will allow me to contribute positively to the campus community. [You may include any specific experiences or achievements that relate to your potential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my application for admission. I am eager to bring my unique perspective and dedication to [College/University Name], and I am confident that my diverse experiences will enrich the cam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apply and hope to join the [College/University Name] family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