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spective student interested in applying to [College/University Name] for the [specific term, e.g., Fall 2024] semester. I have been thoroughly researching your programs and campus community, and I am excited about the possibility of becoming a part of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 deeper understanding of the university and its offerings, I would like to request a visit to your campus. I believe that experiencing the environment, interacting with faculty and students, and attending any available information sessions would greatly enhance my appreciation for what [College/University Name]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love to visit on [insert preferred dates], but I am open to any other dates that might be convenient for you. I would appreciate any recommendations for specific sessions, tours, or events that would be beneficial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the opportunity to visit [College/University Name]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