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status of my college application for the [specific program or major] for the [fall/spring] [year] term. My application was submitted on [submission date], and my application ID is [application I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time and effort that the admissions team invests in reviewing applications, and I am eager to hear about any updates regarding my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