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for [Program/Major Name] for the [Fall/Spring] [Year] Se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College/University Name]. I am excited about the opportunity to join the [specific program/major] and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etails of the program and the exciting opportunities that await, I am eager to embark on this academic journey. I am looking forward to [mention any specific aspects of the program or university that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my signed acceptance form and any required deposits. If there are additional steps I need to tak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looking forward to starting my studies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