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to [College/University Name] for the [term, e.g., Fall 2024] semester. I am excited about the opportunity to join the [specific program or major] and contribute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starting my journey at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