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llege/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for admission to [College/University Name] for the [Academic Year/Semester]. Your accomplishments and potential stood out during the review process, and we are excited about the possibility of you joining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ccepted student, you will have access to a wide range of resources and opportunities to help you succeed. Please review the enclosed materials, which include important information about next steps, enrollment, and financi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place, we encourage you to complete the enrollment process by [Enrollment Deadline]. Should you have any questions or require assistance, please feel free to reach out to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welcoming you to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ure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