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my enrollment at [College/University Name] for the [specific program or major] for the [academic year/semester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am excited to join the [College/University Name] community and to embark on this new academic journey. I appreciate the opportunity to be part of such a prestigious institution and look forward to contributing positively to campu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or forms as per the enrollment instructions. If there are any further steps I need to take to complete my enrollment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