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Committee's Name or "Members of the Admission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Full Name] for admission to [College/University Name]. As [Your Position, e.g., a teacher, counselor], I have had the pleasure of knowing and working with [Student's Name] for [duration of your relationship] and have been continually impressed by [his/her/their] dedication, intellect,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specific skills or qualities, e.g., leadership, creativity, perseverance] through [specific examples, e.g., projects, extracurricular involvement, challenges faced]. For instance, [describe a particular situation where the student excelled or showed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possess an insatiable curiosity and love for learning, evidenced by [specific examples of academic achievements or interests]. [Student's Name] approaches challenges with a positive attitude and is not afraid to step out of [his/her/their] comfort zone to pursue [his/her/their]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has contributed significantly to [his/her/their] community through [examples of volunteer work, leadership roles, etc.], showcasing [his/her/their] commitment to making a difference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would be a valuable addition to [College/University Name]'s community. [He/She/They] will bring not only [his/her/their] academic excellence but also a unique perspective and a collaborative spirit that enriches th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young person for admission. I am confident that [Student's Name] will make meaningful contributions and thrive at [College/University Name]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