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receive my offer of admission to [College/University Name], and I want to take this opportunity to express my heartfelt gratitude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visiting the campus and engaging with current students and faculty, I felt an immediate connection to the vibrant community at [College/University Name]. The [specific program or feature of the college] is particularly appealing to me due to [personal reason or interest], and I believe it will enrich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for this next chapter, I am eager to contribute to the [specific clubs, organizations, or initiatives] that exemplify the spirit of [College/University Name]. I am excited about the prospect of collaborating with peers who share my passion for [specific field o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amazing opportunity. I am looking forward to making [College/University Name] my home in the com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