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llege/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llege/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My name is [Your Name], and I am writing to express my interest in applying for admission to [College/University Name] for the [Fall/Spring] [Year] semester. After extensive research and consideration, I believe that your institution's unique offerings align perfectly with my academic and career aspi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specific program or major] because [brief explanation of interest]. The esteemed faculty, comprehensive curriculum, and opportunities for [research/internships/community engagement] resonate with my goals and pa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my academic pursuits, I have been actively involved in [extracurricular activities, volunteer work, or relevant experiences], which have equipped me with valuable skills and experiences that I hope to share and further develop at [College/University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xcited about the possibility of contributing to and thriving within your esteemed community. Thank you for considering my application. I look forward to the opportunity to further discuss my candidacy and share how I can contribute to [College/University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