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admission to [College/University Name] for the [Fall/Spring] [Year] semester. I am excited about the opportunity to become a part of your esteemed institution and contribut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sonal statement/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transcripts, test scor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feature of the college/university] and believe that my background in [your field of study or relevant experience] aligns well with the values and opportunities presented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look forward to the possibility of joining [College/University Name]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