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a glimpse of my journey and aspirations as I apply for admission to [College/University Name]. From a young age, [briefly describe a formative experience or influence that sparked your passion]. This experience has shaped who I am today and has fueled my desire to [explain your academic interests o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high school, I dedicated myself to [mention relevant activities, clubs, or volunteer work], which allowed me to develop skills in [list skills or strengths]. One pivotal moment was when [describe a specific event or achievement that highlights your character or determination]. This taught me the importance of [reflection on the lesson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programs, resources, or faculty at the college], as I believe they align perfectly with my aspirations. I am excited about the possibility of contributing to [College/University Name] through [mention ways you plan to get involved or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ly, I envision myself [describe your future goals and how the college will help you achieve them]. I am eager to become a part of a community that values [mention values or characteristics of the college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share my story and demonstrate my commitment to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