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/Scholarship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for the [academic year/semester]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senior at XYZ High School], I have maintained a [Your GPA/Academic Achievement] while participating in [Relevant Extracurricular Activities]. My passion for [Your Field of Study] drives my commitment to pursuing my education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lleviate my financial burden and allow me to focus on my studies and contributions to the campus community. I am excited about the opportunity to [Mention Any Future Goals or Contribution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