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for admission to [College/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questions regarding the admission process, specifically about [insert specific inquiries, such as application deadlines, required materials, or specific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