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hope this letter finds you well. I am writing to formally appeal the decision regarding my application for admission to [College/University Name] for the [Fall/Spring] [Year] semester. I am incredibly grateful for the opportunity to apply and appreciate the time and consideration that has been given to my application.</w:t>
      </w:r>
    </w:p>
    <w:p>
      <w:pPr>
        <w:pStyle w:val="PreformattedText"/>
        <w:bidi w:val="0"/>
        <w:spacing w:before="0" w:after="0"/>
        <w:jc w:val="left"/>
        <w:rPr/>
      </w:pPr>
      <w:r>
        <w:rPr/>
        <w:t>Unfortunately, I was disappointed to learn about the outcome of my application. I believe that my profile may not have fully represented my capabilities and potential, and I would like to provide additional context that I hope will be taken into consideration.</w:t>
      </w:r>
    </w:p>
    <w:p>
      <w:pPr>
        <w:pStyle w:val="PreformattedText"/>
        <w:bidi w:val="0"/>
        <w:spacing w:before="0" w:after="0"/>
        <w:jc w:val="left"/>
        <w:rPr/>
      </w:pPr>
      <w:r>
        <w:rPr/>
        <w:t>[Paragraph 1: State the reasons for your appeal. Provide specific details about any new information, achievements, or circumstances that may strengthen your application. For example, improvements in your academic record, significant extracurricular involvement, or personal challenges you have overcome.]</w:t>
      </w:r>
    </w:p>
    <w:p>
      <w:pPr>
        <w:pStyle w:val="PreformattedText"/>
        <w:bidi w:val="0"/>
        <w:spacing w:before="0" w:after="0"/>
        <w:jc w:val="left"/>
        <w:rPr/>
      </w:pPr>
      <w:r>
        <w:rPr/>
        <w:t>[Paragraph 2: Discuss any relevant updates about your academic performance, such as recent grades, awards, or recognitions that have occurred since your application submission. Mention any relevant coursework, projects, or experiences that highlight your commitment and readiness to succeed at [College/University Name].]</w:t>
      </w:r>
    </w:p>
    <w:p>
      <w:pPr>
        <w:pStyle w:val="PreformattedText"/>
        <w:bidi w:val="0"/>
        <w:spacing w:before="0" w:after="0"/>
        <w:jc w:val="left"/>
        <w:rPr/>
      </w:pPr>
      <w:r>
        <w:rPr/>
        <w:t>[Paragraph 3: Share your personal connection to the college/university. Explain why you believe that [College/University Name] is the right fit for you and how you align with its values and mission. It could be specific programs, faculty, campus culture, or opportunities available that attract you.]</w:t>
      </w:r>
    </w:p>
    <w:p>
      <w:pPr>
        <w:pStyle w:val="PreformattedText"/>
        <w:bidi w:val="0"/>
        <w:spacing w:before="0" w:after="0"/>
        <w:jc w:val="left"/>
        <w:rPr/>
      </w:pPr>
      <w:r>
        <w:rPr/>
        <w:t>[Paragraph 4: Reiterate your enthusiasm for the possibility of attending [College/University Name] and contributing positively to the campus community. Express your hope that the committee will reconsider your application in light of the new information provided.]</w:t>
      </w:r>
    </w:p>
    <w:p>
      <w:pPr>
        <w:pStyle w:val="PreformattedText"/>
        <w:bidi w:val="0"/>
        <w:spacing w:before="0" w:after="0"/>
        <w:jc w:val="left"/>
        <w:rPr/>
      </w:pPr>
      <w:r>
        <w:rPr/>
        <w:t>Thank you for considering my appeal. I am hopeful for the opportunity to discuss my application further and am more than willing to provide any additional documentation or information needed. Your support in re-evaluating my application means a great deal to m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plication ID o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