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dmission to [College/University Name] for the [Fall/Spring] [Year]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express my gratitude for the opportunity to apply and for the effort that the admissions team puts into reviewing each application. While I understand the competitive nature of the admissions process, I was disappointed to learn that my application was not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reasons for appeal, such as new academic achievements, personal circumstances, or significant changes since the initial application. Include any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llege/University Name] is the ideal environment for my academic and personal growth, and I am eager to contribute to its vibrant community. I am committed to excelling in my studies and making a positive impact on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the opportunity to discuss my application further and provide any additional information that may assist in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