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inform you that you have been admitted to [College/University Name] for the [Fall/Spring] [Year] semester. After careful consideration of your application, we are impressed by your academic achievements, extracurricular involvement, and persona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our vibrant campus community and embark on a transformative educational journey. [Briefly mention any specific program or department related to the applicant's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place, please confirm your acceptance by [Date]. Additional information regarding registration, housing, and orientation will be sent upon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ignificant achievement! We look forward to welcoming you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