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the [Job Title] position at [Company's Name] as advertised [where you found the job listing]. With my background in [Your Field/Industry] and skills in [relevant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resume for your review, which highlights my experience in [specific achievements or responsibilities related to the job]. I am particularly drawn to this position because [specific reason related to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skills and experiences align with the need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