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listed at [Where You Found the Job Posting]. With my background in [Your Field/Industry] and [number] years of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your relevant experience or accomplishments that relate to the job]. This experience has equipped me with [mention specific skills or knowledge that pertain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role or the company]. I admire [mention any specific qualities about the company or its value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additional details about my professional journey. I am looking forward to the opportunity to discuss how my skills and experiences align with the goal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