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a proven track record of [Your Relevant Experience/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Achievement or Responsibility]. This experience honed my abilities in [relevant skill or experience], which I believe will be beneficial in the [Job Title] position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related to the company or position]. I admire [something about the company's values, goals, or achievements], and I am eager to bring my [Your Specific Skill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align with the goals of [Company's Name]. Thank you for considering my application. I hope to hear from you soon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