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Expertise] and my experience in [briefly mention 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that relates to the job]. This experience honed my skills in [relevant skills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/products that appeals to you]. I admire [mention any relevant company values, culture, or initiatives] and I am eager to bring my expertise in [mention 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 and would appreciate the opportunity to discuss how I can contribute to [Company's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