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[Your Field/Industry] and extensive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ated to Job], which resulted in [Quantifiable Outcome]. My experience has equipped me with the ability to [Relevant Skill or Competency], and I am particularly drawn to this position because [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omething Specific About the Company], and I believe that my skills in [Another Relevant Skill] would be an asset to your team. I am eager to bring my expertise in [Area of Strength] to [Company Name] and collaborate with your talented team to achieve [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lign with the needs of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