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[Number] years of experience in [Your Field/Industry], I am confident that my skills in [relevant skills or qualifications] make me a perfec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job], which resulted in [positive outcome]. This experience has equipped me with a unique understanding of [relevant aspect of the job or industry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's Name] is [specific aspect of the company, mission, or project]. I am particularly drawn to [whether it be innovation, company culture, community involvement, etc.], and I believe my background in [your professional background related to the job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dept at [mention any relevant tools, techniques, or methodologies relevant to the position], and I thrive in fast-paced environments where [mention a quality related to the job or skill]. I am looking forward to the opportunity to contribute to [Company's Name] and help [specific mention related to the job or company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how my background, skills, and enthusiasms will be a great match for the [Job Title] role at [Company's Name]. I look forward to the possibility of discussing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