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listing]. With my background in [Your Field/Industry], and my experience in [specific skills or role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[Your Current Job/Role] at [Your Current Company], where I have [describe a relevant responsibility or achievement]. This experience has helped me develop [specific skills or qualities related to the job], which I believe would be an asset to your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's Name] because [mention what attracts you to this company or position, and how it aligns with your career goals]. Your commitment to [mention a specific value or project of the company] resonates with my professional value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career journey. I am eager to bring my expertise in [specific area] to [Company's Name] and help drive [mention a goal or value of the company]. I would love the opportunity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