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's Name]. With my background in [Your Field/Industry] and a proven record of [Your Relevant Experience/Skill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, which resulted in [quantifiable outcome if applicable]. My experience in [specific skill or area] has prepared me to handle the challenges this position entail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reason specific to the company or role]. I am impressed by [something notable about the company, such as its values, mission, or projects], and I am eager to bring my expertise in [Your Skill/Field]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