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otential job opportunities within [Company's Name]. With a background in [Your Field/Industry] and extensive experience in [Relevant Skills or Expertise], I am eager to explore how my skills and talents coul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roven track record in [Specific Relevant Achievements or Responsibilities]. My expertise in [Relevant Skills or Tools] has allowed me to [Describe a Successful Project or Task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for Interest in the Company, such as company culture, values, or specific projects]. I admire [Specific Company Achievements or Initiatives], and I am excited about the opportunity to bring my unique skills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background, skills, and enthusiasms align with the needs of your team. Thank you for considering my interest in [Company's Name]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