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, particularly in [Specific Skills or Experience Relevant to the Job], I am excited about the opportunity to contribute to your team and support [Company's Name] in achieving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abilities in [Skills Related to the Job] and provided me with the insight needed to thrive in [Job's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a Specific Reason Related to the Company or Its Values]. I believe my skill set and dedication to [Related Professional Skill or Value] will allow me to make a meaningful impact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