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's Name] as advertised on [where you found the internship listing]. I am currently a [your year, e.g., sophomore] at [Your University/College]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field or industry] and believe that [Company's Name] would provide a valuable opportunity for me to enhance my skills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highlights my [relevant coursework, skills, or experiences]. I am particularly drawn to this internship because [specific reason related to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explore how I can contribute to your team. Thank you for considering my applic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