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Area of Expertise] and [Number] years of experience in [Relevant Experience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], which enhanced my skills in [relevant skills or expertise]. I am particularly drawn to this position because [reason why you are interested in the posi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experience with [specific skill or technology relevant to the job], coupled with my ability to [another skill or trait], makes me a strong candidate for this role. I am eager to bring my expertise in [skill or field] to [Company's Name] and support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in more detail and am excited about the possibility of contributing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