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recently graduated from [Your University] with a degree in [Your Degree] and am eager to apply my skills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experience in [relevant skills or experiences], which I believe will enable me to contribute effectively to your team. [Include a specific example of a project or experience that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mission that resonates with you]. I admire [specific aspect of the company] and would be excited to contribute to [mention how you can add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appreciate the opportunity to discuss how my background, skills, and enthusiasms align with the goals of [Company's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