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I recently graduated from [Your University/College] with a degree in [Your Degree], and I am eager to start my career in [Industr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/College], I gained valuable skills and experiences that I believe will contribute to the success of your team. [Mention any relevant experience, internships, or projects that relate to the job]. I am particularly drawn to this position because [Explain why you are interested in the company/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highly motivated individual with strong [mention relevant skills or attributes] and a passion for [Industry/Field]. I am excited about the opportunity to contribute to [Company's Name] and learn from your talent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