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Job Posting Source]. With over [Number] years of experience in [Your Industry/Field], I have developed a strong skill set and a deep understanding of [Relevant Skills/Techn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the job you're applying for], which resulted in [quantifiable outcome or impact]. This experience honed my ability to [describe a relevant skill or quality that aligns wit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briefly explain why you are interested in the company or position]. I am excited about the opportunity to contribute to [mention a project, value, or goal of the company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am looking forward to the opportunity to discuss how my experience and skills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