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s advertised on [where you found the job posting] at [Company Name]. With my background in [Your Field/Industry] and my experience in [specific 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 and have [number] years of experience working in [relevant field or position]. At [Previous Company], I successfully [mention any relevant achievement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mention specific reasons related to the company or role]. I believe my skills in [specific skills related to job] align well with the job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background, skills, and enthusiasms can contribute to the ongoing success of [Company Name]. Thank you for considering my application. I look forward to the possibility of discussing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