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inquire about any potential job openings at [Company's Name]. With a background in [Your Field/Industry] and a strong interest in [Specific Area of Interest Related to the Company], I am eager to explore opportunities within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/Qualifications] from [Your University/Institution] and have [Number of Years] of experience in [Relevant Experience/Skills]. I am particularly drawn to [Company's Name] because of [Reason for Interest in the Company or its Projects/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chance to discuss any potential openings or upcoming projects where my skills could be a valuable asset. I have attached my resume for your review and would be grateful for any insights you could provide regarding availabl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the possibility of contributing to the innovative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nkedIn Profile URL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