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at [Where You Found the Job Posting]. With [Number] years of experience in [Your Field/Industry] and a strong background in [Specific Skills or Areas], I am excited about the opportunity to contribute to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Briefly Describe a Key Achievement or Responsibility Related to the Job]. This experience has equipped me with [Relevant Skills or Knowledge Related to the Job Position], which I believe would make m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's Name] because [Reason why you want to work for this company or in this role]. I admire [Company's Values, Projects, or Goals], and I am eager to bring my skills in [Specific Skills] to help achieve these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 for your review. I look forward to the opportunity to discuss how my experiences and skills align with the needs of your team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