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[number] years of experience in [related skills or job aspect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a relevant achievement or responsibility]. This experience honed my skills in [specific skills related to the job] and further ignited my passion for [aspect of the job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specific to the company or its mission]. I admire [specific company project, value, or goal] and believe my background in [relevant field or skill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skills and experiences align with the goals of [Company's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