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listing]. With my background in [your field/industry] and [specific skills or experience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[briefly describe a relevant experience or achievement]. I am particularly drawn to [Company Name] because [mention what you appreciate about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