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] at [Your Organization]. We are excited to announce our upcoming event, [Event Name], which will take place on [Event Date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event, its purpose, and its significance. Mention any past successes or notable speakers/gues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eeking sponsorship to help make this event a success and to provide valuable support to our community. In return for your sponsorship, [Explain the benefits of sponsoring your event, such as visibility, marketing opportuniti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grateful if [Recipient's Organization] would consider being one of our valued sponsors. Attached to this letter, you will find detailed information about the sponsorship levels and the benefits associated with each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at [Your Phone Number] or [Your Email Address] if you have any questions or need further information. We would love to discuss this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We look forward to the possibility of partnering with [Recipient's Organization] for [Event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