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for [brief description of the project or event, including its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ims to [describe the project goals, impact, and target audience]. With your support, we can [explain what the sponsorship will help achieve, e.g., provide resources, reach more peop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/Company] aligns perfectly with our mission. Your sponsorship would not only benefit our project but also provide [describe benefits to the sponsor, such as visibility, community goodwil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/Company] as a partner in this endeavor. Please feel free to contact me at [your phone number] or [your email address] for any questions or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project name]. We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