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]. We are excited to announce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describe the event's purpose, target audience, and any notable activities]. As we prepare to make this event a success, we are reaching out to seek your support through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 Name] as one of our key sponsors. Your support will not only contribute to the success of [Event Name] but will also provide you with valuable exposure to [describe the audience or market the event will at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 with corresponding benefits, including [mention benefits such as logo placement, promotional opportunities, complimentary tickets, etc.]. We are eager to work together to create a partnership that aligns with your company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outlining the different sponsorship levels and benefits. We would be happy to discuss this opportunity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make [Event Name] a memor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