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onprofit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of [Your Nonprofit's Name], a nonprofit organization dedicated to [briefly describe your mission and objectives]. We are reaching out to explore a potential partnership with [Company's Name] that could impact our community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hosting [Event/Program Name] on [date(s)], where we aim to [describe the event's purpose and target audience]. This initiative seeks not only to [specific goals of the event] but also to [mention any social or communit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's Name] as a sponsor for this event. Your support would help us [explain how the funding will be used, e.g., cover expenses, support services, etc.], and in return, we can offer [explain the benefits to the sponsor, such as brand recognition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details of the sponsorship levels and corresponding benefits. We believe that a partnership with [Company's Name] would not only enhance our efforts but also align with your commitment to [mention any relevant corporate social responsibility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with you and explore how we can work together to make a meaningful impact. Please feel free to reach me at [your phone number] or [your email] to schedule a time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partnering with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ponsorship Levels Information, Event Program Detail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