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[Your Position] at [Your Company/Organization]. We specialize in organizing high-impact events that [mention the purpose of the events, e.g., promote community engagement, showcase innovation in a particular fie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scheduled for [Date] at [Location]. This event aims to [briefly explain the event's goals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Company/Organization] as a key sponsor for this event. Your support would not only enhance the experience of our attendees but also provide your brand with significant visibility and engagement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event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Opportunity to address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Access to exclusive networking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 to fit varying budgets and marketing goals. I would love to discuss this opportunity further with you and explore how we can partner to make [Event Name] a resound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ponsorship proposal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