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in the form of sponsorship for our upcoming charity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has been committed to [briefly describe your organization's mission and work], and this event aims to [describe the purpose of the event, e.g., raise funds, awareness, support specific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attract [number] attendees from our community, providing an excellent opportunity for [Recipient Organization] to showcase its commitment to [cause or community]. Sponsorship would not only help us achieve our goals but also increase your organization's visibility within our network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what sponsors will receive in terms of marketing exposure, recognition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Organization] as one of our key sponsors. Together, we can make a significant impact in [describe the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partnership further and explore how we can align our effort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