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n organization dedicated to [briefly describe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fundraising event, [Event Name], which will take place on [Event Date] at [Event Location]. Our aim is to raise funds that will support [briefly explain the purpose of the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from esteemed organizations like yours to help make this event a success. By becoming a sponsor, you will gain visibility among our supporters, as well as the opportunity to demonstrate your commitment to [cause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$[amount] - [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$[amount] - [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$[amount] - [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onze Sponsor**: $[amount] - [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Recipient's Organization] as a partner in this effort. Your support will not only contribute to [specific impact], but also engage your organization with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interested in sponsoring [Event Name] or if you have any questions. We would love to discuss this opportunity further and tailor a sponsorship level that aligns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you to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