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[briefly describe the event or project], which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because we believe [Recipient's Organization] shares our commitment to [common goal or value]. We would be honored to partner with you as a sponsor for this initiative. By supporting our event, [Recipient's Organization] will gain exposure to [describe audience demographic and estimated attendance or reach], thus enhancing your brand visibility and promoting your dedication to [related cause or community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1]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2]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3]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how we can align our efforts and create a mutually beneficial partnership. I will follow up with you on [specific date] to see if we can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[Recipient's Organization] and making a positive impac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