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present an exciting opportunity for [describe the event, project, or initiative] that is set to take place on [date(s)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 whose values align with our mission. Your support would significantly impact the success of this venture, allowing us to [describe the goals and benefits of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immensely grateful if [Recipient Organization/Company Name] could consider partnering with us as a sponsor. In return for your generous support, we are pleased to offer [describe benefits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collaboration would be mutually beneficial and would resonate positively with both our audiences. I would love the opportunity to discuss this further and explore how we can grow together through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