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brief introduction about yourself]. I am reaching out to express my interest in seeking sponsorship from [Company Name] for [describe event/project/cause] taking place on [date or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[event/project/cause] aims to [briefly explain the purpose and goals]. We believe that a partnership with [Company Name] would be mutually beneficial, as it aligns with your brand values and reaches [describe target audience or community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your sponsorship, we would be delighted to offer you [outline benefits, such as logo placement, promotional opportunities, etc.]. We anticipate significant exposure and engagement through [describe how you plan to promote the event/project/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. Please feel free to contact me at [your phone number] or [your email address] to arrange a meeting. Thank you for considering this partnership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