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role/position] at [your organization/community]. We are proud to serve our community through [briefly describe your organization and its miss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ponsorship for [specific event/project or initiative], which is scheduled to take place on [date] at [location]. This event aims to [describe the purpose of the event and its benefits f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[Organization's Name] because of your commitment to [describe the sponsor's values or related efforts]. We believe that your support can make a significant difference in [attach specific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] - [Benefits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] - [Benefits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] - [Benefits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would be honored to [describe benefits to the sponsor, such as branding opportunities, community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he opportunity to discuss this partnership further and how we can work together to make a meaningful impact in our community. Please feel free to contact me at [your phone number] or [your email address] to arrange a convenient tim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